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0</wp:posOffset>
                </wp:positionV>
                <wp:extent cx="617982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Calibri" w:hAnsi="SF Cartoonist Hand;Calibri" w:cs="SF Cartoonist Hand;Calibri"/>
                                <w:sz w:val="24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24"/>
                              </w:rPr>
                              <w:t>I can sort magnetic and non-magnetic materia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27.7pt;mso-wrap-distance-left:9.05pt;mso-wrap-distance-right:9.05pt;mso-wrap-distance-top:0pt;mso-wrap-distance-bottom:0pt;margin-top:115.5pt;mso-position-vertical-relative:text;margin-left:54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Calibri" w:hAnsi="SF Cartoonist Hand;Calibri" w:cs="SF Cartoonist Hand;Calibri"/>
                          <w:sz w:val="24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24"/>
                        </w:rPr>
                        <w:t>I can sort magnetic and non-magnetic materi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3740</wp:posOffset>
                </wp:positionH>
                <wp:positionV relativeFrom="paragraph">
                  <wp:posOffset>1466850</wp:posOffset>
                </wp:positionV>
                <wp:extent cx="617982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Calibri" w:hAnsi="SF Cartoonist Hand;Calibri" w:cs="SF Cartoonist Hand;Calibri"/>
                                <w:sz w:val="24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24"/>
                              </w:rPr>
                              <w:t>I can sort magnetic and non-magnetic materia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27.7pt;mso-wrap-distance-left:9.05pt;mso-wrap-distance-right:9.05pt;mso-wrap-distance-top:0pt;mso-wrap-distance-bottom:0pt;margin-top:115.5pt;mso-position-vertical-relative:text;margin-left:5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Calibri" w:hAnsi="SF Cartoonist Hand;Calibri" w:cs="SF Cartoonist Hand;Calibri"/>
                          <w:sz w:val="24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24"/>
                        </w:rPr>
                        <w:t>I can sort magnetic and non-magnetic materi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22935</wp:posOffset>
                </wp:positionH>
                <wp:positionV relativeFrom="paragraph">
                  <wp:posOffset>1457325</wp:posOffset>
                </wp:positionV>
                <wp:extent cx="617982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Calibri" w:hAnsi="SF Cartoonist Hand;Calibri" w:cs="SF Cartoonist Hand;Calibri"/>
                                <w:sz w:val="24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24"/>
                              </w:rPr>
                              <w:t>I can sort magnetic and non-magnetic materia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27.7pt;mso-wrap-distance-left:9.05pt;mso-wrap-distance-right:9.05pt;mso-wrap-distance-top:0pt;mso-wrap-distance-bottom:0pt;margin-top:114.75pt;mso-position-vertical-relative:text;margin-left:49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Calibri" w:hAnsi="SF Cartoonist Hand;Calibri" w:cs="SF Cartoonist Hand;Calibri"/>
                          <w:sz w:val="24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24"/>
                        </w:rPr>
                        <w:t>I can sort magnetic and non-magnetic materi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2:24:00Z</dcterms:created>
  <dc:creator>Jon Seaton</dc:creator>
  <dc:description/>
  <cp:keywords/>
  <dc:language>en-US</dc:language>
  <cp:lastModifiedBy>Hayley Sandmann</cp:lastModifiedBy>
  <dcterms:modified xsi:type="dcterms:W3CDTF">2021-01-12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A3D94CF5BEB04DB95B866211778684</vt:lpwstr>
  </property>
</Properties>
</file>