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16:00Z</dcterms:created>
  <dc:creator>shazia</dc:creator>
  <dc:description/>
  <cp:keywords/>
  <dc:language>en-US</dc:language>
  <cp:lastModifiedBy>Hannah Kilvington</cp:lastModifiedBy>
  <cp:lastPrinted>2011-03-17T07:29:00Z</cp:lastPrinted>
  <dcterms:modified xsi:type="dcterms:W3CDTF">2021-01-07T13:16:00Z</dcterms:modified>
  <cp:revision>2</cp:revision>
  <dc:subject/>
  <dc:title>LI: Division word problems with remaind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A3D94CF5BEB04DB95B866211778684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