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u w:val="single"/>
        </w:rPr>
        <w:t>Lunsford Primary School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hysical Education Curriculum Overview 2022-23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76"/>
        <w:gridCol w:w="2377"/>
        <w:gridCol w:w="2376"/>
        <w:gridCol w:w="2377"/>
        <w:gridCol w:w="2376"/>
        <w:gridCol w:w="237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umn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umn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pring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pring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ummer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hletic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pulative Skill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Travelling skill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Stability and Balance (Gymnastic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nding and Recei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Feet and Sti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Sending and Receiving Hand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Athletic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ravelling and Moving with Equip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Sending and Receiving with hands Unit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Gymnastic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Sending and Recei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Feet and Sti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nding and Receiving Hand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Athletic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ravelling and Moving with Equip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nding and Receiving with Feet and Stick Unit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Gymnastic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nding and Recei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Feet and Sti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nding and Receiving H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Athleti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Cric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Swimm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Swim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Swimm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Hoc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Swimm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Crick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Rounders</w:t>
            </w:r>
          </w:p>
        </w:tc>
      </w:tr>
      <w:tr>
        <w:trPr>
          <w:trHeight w:val="4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ag Rugb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Cricket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Fitness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Gymnastic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OAA</w:t>
            </w:r>
          </w:p>
          <w:p>
            <w:pPr>
              <w:pStyle w:val="Normal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Dan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N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Gymnastic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Football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Crick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Rounder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ag Rugb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Crick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Gymnastic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O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Dan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N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Gymnastic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Crick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Rounders</w:t>
            </w:r>
          </w:p>
        </w:tc>
      </w:tr>
      <w:tr>
        <w:trPr>
          <w:trHeight w:val="7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ag Rugb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Cric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Gymnastic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O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Dan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N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Gymnastic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Swimm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  <w:t>Swimming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>PASS – Chris Dickinson</w:t>
      </w:r>
      <w:r>
        <w:rPr>
          <w:b/>
        </w:rPr>
        <w:t xml:space="preserve">     </w:t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cyan"/>
        </w:rPr>
        <w:t>Class Teacher Lead</w:t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red"/>
        </w:rPr>
        <w:t>Swimming</w:t>
      </w:r>
      <w:r>
        <w:rPr>
          <w:b/>
        </w:rPr>
        <w:t xml:space="preserve">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Covid changes- This is a working document that will be updated and changed in line with guidance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2:00Z</dcterms:created>
  <dc:creator>Mrs Abbott</dc:creator>
  <dc:description/>
  <cp:keywords/>
  <dc:language>en-US</dc:language>
  <cp:lastModifiedBy>Mrs Abbott</cp:lastModifiedBy>
  <cp:lastPrinted>2021-10-11T13:20:00Z</cp:lastPrinted>
  <dcterms:modified xsi:type="dcterms:W3CDTF">2022-09-26T12:32:00Z</dcterms:modified>
  <cp:revision>2</cp:revision>
  <dc:subject/>
  <dc:title>Otford Primary School</dc:title>
</cp:coreProperties>
</file>